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960" w:firstLine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Átvételi dokumentum védett státuszú áru igazolására</w:t>
      </w:r>
    </w:p>
    <w:p>
      <w:pPr>
        <w:pStyle w:val="Normal"/>
        <w:widowControl w:val="false"/>
        <w:autoSpaceDE w:val="false"/>
        <w:spacing w:lineRule="auto" w:line="237" w:before="0" w:after="0"/>
        <w:ind w:left="3400" w:firstLine="200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cured cargo acceptance shee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065</wp:posOffset>
            </wp:positionH>
            <wp:positionV relativeFrom="paragraph">
              <wp:posOffset>42545</wp:posOffset>
            </wp:positionV>
            <wp:extent cx="1203960" cy="4756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MAWB- Fuvarokmány száma </w:t>
      </w:r>
      <w:r>
        <w:rPr>
          <w:rFonts w:cs="Verdana" w:ascii="Verdana" w:hAnsi="Verdana"/>
          <w:b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00"/>
        <w:gridCol w:w="4220"/>
        <w:gridCol w:w="300"/>
        <w:gridCol w:w="3225"/>
      </w:tblGrid>
      <w:tr>
        <w:trPr>
          <w:trHeight w:val="259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állítás típusa: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yi (local) / Tranzit (transit)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tadás légitársaságok között / Transfer</w:t>
            </w:r>
          </w:p>
        </w:tc>
      </w:tr>
      <w:tr>
        <w:trPr>
          <w:trHeight w:val="27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(járművezető által kitöltendő / to be filled out by the driver)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438900" cy="39497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1. Cég és járművezető azonosítás / company- and drivers identification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0"/>
        <w:gridCol w:w="1780"/>
        <w:gridCol w:w="3000"/>
        <w:gridCol w:w="320"/>
        <w:gridCol w:w="1326"/>
        <w:gridCol w:w="2440"/>
        <w:gridCol w:w="23"/>
      </w:tblGrid>
      <w:tr>
        <w:trPr>
          <w:trHeight w:val="194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állító cég nev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árműazonosító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delivery company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se plate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zállító cég státusza / status of delivering compan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hatalmazott ügynök / regulated agent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mert szállító / known consign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varozó nyilatkozat / haulier declaration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376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zetéknév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resztné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name /Driver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 /Driv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35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(nyomtatott betűvel / block letter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16"/>
          <w:szCs w:val="16"/>
        </w:rPr>
        <w:t>(nyomtatott betűvel / block letters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560" w:hanging="0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 xml:space="preserve">Alulírott igazolom, hogy a fenti információk teljes mértékben megfelelnek a valóságnak és a szállítmány nem maradt felügyelet nélkül a szállítás során. Megerősítem azt is, hogy a biztonsági előírásoknak megfelelően a szállítmányt nem érte jogosulatlan hozzáférés. 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26" w:right="360" w:hanging="0"/>
        <w:rPr/>
      </w:pPr>
      <w:r>
        <w:rPr>
          <w:rFonts w:cs="Verdana" w:ascii="Verdana" w:hAnsi="Verdana"/>
          <w:i/>
          <w:iCs/>
          <w:sz w:val="14"/>
          <w:szCs w:val="14"/>
        </w:rPr>
        <w:t xml:space="preserve">I herewith confirm that all above given information is complete and correct and that the freight has not been unattended during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26" w:righ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transportation or otherwise. I also confirm that security measures were in place to protect the freight against any unauthorized access.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81"/>
        <w:gridCol w:w="1499"/>
        <w:gridCol w:w="340"/>
        <w:gridCol w:w="1138"/>
        <w:gridCol w:w="4662"/>
        <w:gridCol w:w="23"/>
      </w:tblGrid>
      <w:tr>
        <w:trPr>
          <w:trHeight w:val="194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Dátum / date _____________________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Aláírás / signature 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Járművezető/Driver – RA esetében opcionális/optional for R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árművezető személyazonosságát igazoló okmány /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river's identity has been established on the basi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5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emélyi igazolvány (identity card)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6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Útlevél (Passport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5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6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4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Dátum / date _____________________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Aláírás / signature 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Átvételt igazoló ügyintéző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(az átvevő ügyintéző tölti ki – to be filled out by acceptance agent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7620</wp:posOffset>
            </wp:positionV>
            <wp:extent cx="6446520" cy="2534920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2. Adatok és dokumentáció vizsgálata / examination of accompanying documents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"/>
        <w:gridCol w:w="300"/>
        <w:gridCol w:w="300"/>
        <w:gridCol w:w="880"/>
        <w:gridCol w:w="320"/>
        <w:gridCol w:w="30"/>
        <w:gridCol w:w="2060"/>
        <w:gridCol w:w="285"/>
        <w:gridCol w:w="40"/>
        <w:gridCol w:w="300"/>
        <w:gridCol w:w="600"/>
        <w:gridCol w:w="280"/>
        <w:gridCol w:w="320"/>
        <w:gridCol w:w="920"/>
        <w:gridCol w:w="580"/>
        <w:gridCol w:w="320"/>
        <w:gridCol w:w="325"/>
        <w:gridCol w:w="275"/>
        <w:gridCol w:w="300"/>
        <w:gridCol w:w="300"/>
        <w:gridCol w:w="300"/>
        <w:gridCol w:w="600"/>
        <w:gridCol w:w="300"/>
        <w:gridCol w:w="3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1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b/>
                <w:bCs/>
                <w:w w:val="99"/>
                <w:sz w:val="18"/>
                <w:szCs w:val="18"/>
              </w:rPr>
              <w:t>OK</w:t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  <w:t>NOT OK  N/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</w:t>
            </w:r>
          </w:p>
        </w:tc>
        <w:tc>
          <w:tcPr>
            <w:tcW w:w="6915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édelmi státuszt megállapító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ügynök egyedi azonósítój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szerepel az okmányon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, K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 és állapota aktív az EU adatbázisban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</w:tc>
        <w:tc>
          <w:tcPr>
            <w:tcW w:w="391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zállítmány védelmi státusz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PX, SCO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édelmi státust megállapító személy neve vagy azonosítój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édelmi státusz megállapításának dátuma és időpontj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</w:t>
            </w:r>
          </w:p>
        </w:tc>
        <w:tc>
          <w:tcPr>
            <w:tcW w:w="5415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w w:val="99"/>
                <w:sz w:val="16"/>
                <w:szCs w:val="16"/>
              </w:rPr>
              <w:t>Védelmi státusz megállapításának alapja</w:t>
            </w: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>(KC,AC,X-RAY,ETD...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enőrzött tartalom (szállítási nyilatkozat vagy cég azonosító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tességgel szállítható (igazolt tranzit szállítányok, Diplo…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sol áru tartalma ellenőrizhető</w:t>
            </w:r>
            <w:r>
              <w:rPr>
                <w:rFonts w:cs="Verdana" w:ascii="Verdana" w:hAnsi="Verdana"/>
                <w:sz w:val="16"/>
                <w:szCs w:val="16"/>
              </w:rPr>
              <w:t>? (HAWB´s, Consol Manifest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tokat ellenőrizte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év, bélyegző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70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áruátvevő/biztonsági őr tölti ki)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5" w:type="dxa"/>
            <w:gridSpan w:val="10"/>
            <w:tcBorders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Átvételi pont / point of contact</w:t>
            </w:r>
          </w:p>
        </w:tc>
        <w:tc>
          <w:tcPr>
            <w:tcW w:w="325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shd w:fill="92CDD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890</wp:posOffset>
                  </wp:positionV>
                  <wp:extent cx="6445250" cy="1866900"/>
                  <wp:effectExtent l="0" t="0" r="0" b="0"/>
                  <wp:wrapNone/>
                  <wp:docPr id="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sszéri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erautó (Ponyvás / Zárt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ármű ellenőrzése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rgon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mzár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yva sértetl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mélyautó</w:t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mb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átfal</w:t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ktér lezár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lly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2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ármű/raktér rendben, illetéktelen hozzáférés nem törté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0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8"/>
                <w:sz w:val="14"/>
                <w:szCs w:val="14"/>
              </w:rPr>
              <w:t>Darabszám/kísérő megbízása rendben – Áruátvevő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8"/>
                <w:sz w:val="14"/>
                <w:szCs w:val="14"/>
              </w:rPr>
              <w:t>Biztonsági ő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áírás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áírá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v nyomtatott betűve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v nyomtatott betűve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" w:hanging="0"/>
        <w:rPr/>
      </w:pPr>
      <w:r>
        <w:rPr>
          <w:rFonts w:cs="Verdana" w:ascii="Verdana" w:hAnsi="Verdana"/>
          <w:sz w:val="16"/>
          <w:szCs w:val="16"/>
        </w:rPr>
        <w:t>Amennyiben a szállítmány nem felel meg a fenti kritériumoknak, nem tekinthető védett státuszúnak!</w:t>
      </w:r>
    </w:p>
    <w:sectPr>
      <w:type w:val="nextPage"/>
      <w:pgSz w:w="12020" w:h="17004"/>
      <w:pgMar w:left="480" w:right="460" w:gutter="0" w:header="0" w:top="592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7:00Z</dcterms:created>
  <dc:creator>krisztian.lorinczi</dc:creator>
  <dc:description/>
  <cp:keywords/>
  <dc:language>en-US</dc:language>
  <cp:lastModifiedBy>Fekete Adrienn</cp:lastModifiedBy>
  <dcterms:modified xsi:type="dcterms:W3CDTF">2019-06-17T11:27:00Z</dcterms:modified>
  <cp:revision>2</cp:revision>
  <dc:subject/>
  <dc:title/>
</cp:coreProperties>
</file>